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Ustrzyki Dolne, dnia 24.04.2017r.</w:t>
      </w:r>
    </w:p>
    <w:p>
      <w:pPr>
        <w:pStyle w:val="Normal"/>
        <w:rPr/>
      </w:pPr>
      <w:r>
        <w:rPr>
          <w:rFonts w:cs="Arial" w:ascii="Arial" w:hAnsi="Arial"/>
        </w:rPr>
        <w:t>ZP-271.17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stowanie omyłki pisarski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NFORMACJI Z OTWARCIA OFERT w dniu 24.04.2017 jest 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 xml:space="preserve">Budowa magistrali wodociągowej od ujęcia wody na zaporze w m-ci Solina do zbiornika „Kombinat” w m-ci Ustjanowa Górna”  ora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Budowę sieci wodociągowej odcinek od zbiornika nad PPD w Ustjanowej Górnej do zbiorników w Ustrzykach Dolnych ul. W.Pola cz. I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nno być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głównej magistrali wodociągowej od stacji uzdatniania  wody  w m-ci Solina do zbiornika „Kombinat”  PPD w m-ci Ustjanowa Górna”  oraz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ę sieci wodociągowej odcinek od zbiornika nad PPD w Ustjanowej Górnej do zbiorników w Ustrzykach Dolnych ul. W.Pola cz. I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Zamawiający na podstawie art. 86 ust. 5 ustawy z dnia 29 stycznia 2004r. Prawo Zamówień Publicznych (tj. Dz. U. z 2015r. poz. 2164) przekazuje informacje </w:t>
        <w:br/>
        <w:t xml:space="preserve">z otwarcia ofert, o których mowa w art. 86 ust. 3 i 4 ustawy Prawo Zamówień Publicz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warcie ofert w dniu 24.04.2017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 Przetargu nie ograniczonego w ramach zadania pod nazwą: Błękitny San- kompleksowa regulacja gospodarki wodno-ściekowej miast i gmin położonych wzdłuż rzeki- modernizacja stacji uzdatniania wody i magistrali wodociąg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y złoży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rzedsiębiorstwo Robót Inżynieryjnych i Drogowych w Krośnie Spółka Akcyjna,       38-400 Krosno, ul. Grodzka 26, za cenę brutto 6.787.000,00 zł i okres gwarancji             60 m-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siębiorstwo Budownictwa Inżynieryjnego MACHNIK Sp. z o.o ,Mochnaczka Wyżna 118, 38-380 Krynica Zdrój, za cenę brutto 6.313.082,99 zł, okres gwarancji         60 m-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Na realizację zadania Zamawiający zamierza przeznaczyć 9.723.045,00  zł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6:00Z</dcterms:created>
  <dc:creator>Zofia Karpijewicz</dc:creator>
  <dc:description/>
  <cp:keywords/>
  <dc:language>en-US</dc:language>
  <cp:lastModifiedBy>Zofia Karpijewicz</cp:lastModifiedBy>
  <cp:lastPrinted>2017-04-27T12:31:00Z</cp:lastPrinted>
  <dcterms:modified xsi:type="dcterms:W3CDTF">2017-05-04T06:11:00Z</dcterms:modified>
  <cp:revision>6</cp:revision>
  <dc:subject/>
  <dc:title/>
</cp:coreProperties>
</file>